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4780</wp:posOffset>
                </wp:positionV>
                <wp:extent cx="6115050" cy="628650"/>
                <wp:effectExtent l="41275" t="15240" r="406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14960" cy="628560"/>
                        </a:xfrm>
                        <a:custGeom>
                          <a:avLst/>
                          <a:gdLst>
                            <a:gd name="textAreaLeft" fmla="*/ 524880 w 3466800"/>
                            <a:gd name="textAreaRight" fmla="*/ 2941920 w 3466800"/>
                            <a:gd name="textAreaTop" fmla="*/ 54000 h 356400"/>
                            <a:gd name="textAreaBottom" fmla="*/ 302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1" y="21600"/>
                              </a:lnTo>
                              <a:lnTo>
                                <a:pt x="273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8.35pt;margin-top:11.4pt;width:481.45pt;height:49.4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88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介　ホ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400"/>
          <w:kern w:val="0"/>
          <w:sz w:val="32"/>
          <w:szCs w:val="32"/>
        </w:rPr>
        <w:t>協　事務</w:t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320"/>
        <w:ind w:firstLine="112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03-5733-9361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Email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info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@kaigotsuki-home.or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.jp</w:t>
      </w:r>
    </w:p>
    <w:p>
      <w:pPr>
        <w:pStyle w:val="Normal"/>
        <w:spacing w:lineRule="exact" w:line="440" w:before="360" w:after="108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第５回介護付きホー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特定施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事例研究発表全国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エントリー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本シートに必要事項をご記入のうえ、介ホ協事務局までＦＡＸまたはメールにてお申し込みください。</w:t>
      </w:r>
    </w:p>
    <w:tbl>
      <w:tblPr>
        <w:tblW w:w="10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"/>
        <w:gridCol w:w="2550"/>
        <w:gridCol w:w="199"/>
        <w:gridCol w:w="431"/>
        <w:gridCol w:w="845"/>
        <w:gridCol w:w="1120"/>
        <w:gridCol w:w="585"/>
        <w:gridCol w:w="1877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法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電話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番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メールアドレス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 w:before="108" w:after="72"/>
              <w:rPr/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氏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役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職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テーマ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看取り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介護事故防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認知症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自立支援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の導入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「業務効率化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自由にお書きください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発表タイトル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の概要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の方法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果・結果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考　察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アピールポイント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・　　伝えたいこと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介ホ協以外での発表実績の有無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有　（開催大会名：　　　　　　　　　　                　　　　）　・　無</w:t>
            </w:r>
          </w:p>
        </w:tc>
      </w:tr>
    </w:tbl>
    <w:p>
      <w:pPr>
        <w:pStyle w:val="Style23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6236970" cy="800100"/>
                <wp:effectExtent l="9525" t="9525" r="1041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■申込締切■　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平成2９ 年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７月１５日（土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基本的には本シートの内容で、選考を行います。できるだけ具体的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（別紙がある場合には、参考資料として添付していただいても結構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.4pt;width:49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■申込締切■　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平成2９ 年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７月１５日（土）必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基本的には本シートの内容で、選考を行います。できるだけ具体的にご記載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（別紙がある場合には、参考資料として添付していただいても結構で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記"/>
    <w:basedOn w:val="Normal"/>
    <w:next w:val="Normal"/>
    <w:qFormat/>
    <w:pPr>
      <w:suppressAutoHyphens w:val="true"/>
      <w:jc w:val="center"/>
    </w:pPr>
    <w:rPr/>
  </w:style>
  <w:style w:type="paragraph" w:styleId="Style23">
    <w:name w:val="結語"/>
    <w:basedOn w:val="Normal"/>
    <w:qFormat/>
    <w:pPr>
      <w:suppressAutoHyphens w:val="true"/>
      <w:jc w:val="right"/>
    </w:pPr>
    <w:rPr/>
  </w:style>
  <w:style w:type="paragraph" w:styleId="Style24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2:00Z</dcterms:created>
  <dc:creator>shirabe</dc:creator>
  <dc:description/>
  <cp:keywords/>
  <dc:language>en-US</dc:language>
  <cp:lastModifiedBy>staff01</cp:lastModifiedBy>
  <cp:lastPrinted>2016-04-25T10:02:00Z</cp:lastPrinted>
  <dcterms:modified xsi:type="dcterms:W3CDTF">2017-07-06T09:45:00Z</dcterms:modified>
  <cp:revision>8</cp:revision>
  <dc:subject/>
  <dc:title>全国特定施設事業者協議会</dc:title>
</cp:coreProperties>
</file>