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44780</wp:posOffset>
                </wp:positionV>
                <wp:extent cx="6115050" cy="628650"/>
                <wp:effectExtent l="34290" t="15240" r="3365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14960" cy="628560"/>
                        </a:xfrm>
                        <a:custGeom>
                          <a:avLst/>
                          <a:gdLst>
                            <a:gd name="textAreaLeft" fmla="*/ 468000 w 3466800"/>
                            <a:gd name="textAreaRight" fmla="*/ 2998800 w 3466800"/>
                            <a:gd name="textAreaTop" fmla="*/ 47880 h 356400"/>
                            <a:gd name="textAreaBottom" fmla="*/ 3085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499" y="21600"/>
                              </a:lnTo>
                              <a:lnTo>
                                <a:pt x="2101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8.35pt;margin-top:11.4pt;width:481.45pt;height:49.4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20"/>
        <w:ind w:firstLine="2880"/>
        <w:rPr>
          <w:rFonts w:ascii="HGS創英角ｺﾞｼｯｸUB" w:hAnsi="HGS創英角ｺﾞｼｯｸUB" w:eastAsia="HGS創英角ｺﾞｼｯｸUB" w:cs="HGS創英角ｺﾞｼｯｸUB"/>
          <w:color w:val="000000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32"/>
          <w:szCs w:val="32"/>
        </w:rPr>
        <w:t>介　ホ　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400"/>
          <w:kern w:val="0"/>
          <w:sz w:val="32"/>
          <w:szCs w:val="32"/>
        </w:rPr>
        <w:t>協　事務</w:t>
      </w: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32"/>
          <w:szCs w:val="32"/>
        </w:rPr>
        <w:t>局</w:t>
      </w:r>
    </w:p>
    <w:p>
      <w:pPr>
        <w:pStyle w:val="Normal"/>
        <w:spacing w:lineRule="exact" w:line="320"/>
        <w:ind w:firstLine="1120"/>
        <w:rPr>
          <w:rFonts w:ascii="HGS創英角ｺﾞｼｯｸUB" w:hAnsi="HGS創英角ｺﾞｼｯｸUB" w:eastAsia="HGS創英角ｺﾞｼｯｸUB" w:cs="HGS創英角ｺﾞｼｯｸUB"/>
          <w:color w:val="00000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FAX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32"/>
          <w:szCs w:val="32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03-6812-7115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32"/>
          <w:szCs w:val="32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Email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32"/>
          <w:szCs w:val="32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info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@kaigotsuki-home.or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.jp</w:t>
      </w:r>
    </w:p>
    <w:p>
      <w:pPr>
        <w:pStyle w:val="Normal"/>
        <w:spacing w:lineRule="exact" w:line="440" w:before="360" w:after="108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全国介護付きホーム研究サミット”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4"/>
          <w:szCs w:val="4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>エントリーシ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u w:val="single"/>
        </w:rPr>
        <w:t>▼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本シートに必要事項をご記入のうえ、介ホ協事務局までＦＡＸまたはメールにてお申し込みください。</w:t>
      </w:r>
    </w:p>
    <w:tbl>
      <w:tblPr>
        <w:tblW w:w="10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551"/>
        <w:gridCol w:w="567"/>
        <w:gridCol w:w="1134"/>
        <w:gridCol w:w="1134"/>
        <w:gridCol w:w="567"/>
        <w:gridCol w:w="2119"/>
      </w:tblGrid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法人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施設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資料等送付先）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電話番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番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メールアドレス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bCs/>
                <w:color w:val="000000"/>
                <w:sz w:val="20"/>
                <w:szCs w:val="20"/>
              </w:rPr>
              <w:t>施設メールアドレスもしくは、申込責任者のアドレスを必ず記載ください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発表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代表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ind w:left="8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役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ind w:left="8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職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テーマ・分類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例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看取りケ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介護事故防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認知症ケ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自立支援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の導入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「業務効率化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自由にお書きください。</w:t>
            </w:r>
          </w:p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発表タイトル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1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発表の概要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研究の方法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成果・結果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考　察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アピールポイント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・　伝えたいこと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介ホ協以外での　発表実績の有無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有　（開催大会名：　　　　　　　　　　                　　　　　　　　　　　　　）　・　無</w:t>
            </w:r>
          </w:p>
        </w:tc>
      </w:tr>
    </w:tbl>
    <w:p>
      <w:pPr>
        <w:pStyle w:val="Style23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0480</wp:posOffset>
                </wp:positionV>
                <wp:extent cx="6236970" cy="800100"/>
                <wp:effectExtent l="9525" t="9525" r="10414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■申込締切■　</w:t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平成３０年</w:t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７月２７日（金）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基本的には本シートの内容で、選考を行います。できるだけ具体的に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※別紙がある場合には、参考資料として添付していただいて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2.4pt;width:491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■申込締切■　</w:t>
                      </w:r>
                      <w:r>
                        <w:rPr>
                          <w:sz w:val="28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平成３０年</w:t>
                      </w:r>
                      <w:r>
                        <w:rPr>
                          <w:sz w:val="28"/>
                          <w:u w:val="single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７月２７日（金）必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Meiryo UI"/>
                          <w:color w:val="000000"/>
                          <w:lang w:val="en-US" w:eastAsia="ja-JP" w:bidi="ar-SA"/>
                        </w:rPr>
                        <w:t>基本的には本シートの内容で、選考を行います。できるだけ具体的にご記載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Meiryo UI"/>
                          <w:color w:val="000000"/>
                          <w:lang w:val="en-US" w:eastAsia="ja-JP" w:bidi="ar-SA"/>
                        </w:rPr>
                        <w:t>※別紙がある場合には、参考資料として添付していただいて結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P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Css11">
    <w:name w:val="css11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uppressAutoHyphens w:val="true"/>
    </w:pPr>
    <w:rPr/>
  </w:style>
  <w:style w:type="paragraph" w:styleId="Style22">
    <w:name w:val="記"/>
    <w:basedOn w:val="Normal"/>
    <w:next w:val="Normal"/>
    <w:qFormat/>
    <w:pPr>
      <w:suppressAutoHyphens w:val="true"/>
      <w:jc w:val="center"/>
    </w:pPr>
    <w:rPr/>
  </w:style>
  <w:style w:type="paragraph" w:styleId="Style23">
    <w:name w:val="結語"/>
    <w:basedOn w:val="Normal"/>
    <w:qFormat/>
    <w:pPr>
      <w:suppressAutoHyphens w:val="true"/>
      <w:jc w:val="right"/>
    </w:pPr>
    <w:rPr/>
  </w:style>
  <w:style w:type="paragraph" w:styleId="Style24">
    <w:name w:val="吹き出し"/>
    <w:basedOn w:val="Normal"/>
    <w:qFormat/>
    <w:pPr>
      <w:suppressAutoHyphens w:val="true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5">
    <w:name w:val="行間詰め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44:00Z</dcterms:created>
  <dc:creator>shirabe</dc:creator>
  <dc:description/>
  <cp:keywords/>
  <dc:language>en-US</dc:language>
  <cp:lastModifiedBy>staff01</cp:lastModifiedBy>
  <cp:lastPrinted>2016-04-25T10:02:00Z</cp:lastPrinted>
  <dcterms:modified xsi:type="dcterms:W3CDTF">2018-07-11T03:28:00Z</dcterms:modified>
  <cp:revision>15</cp:revision>
  <dc:subject/>
  <dc:title>全国特定施設事業者協議会</dc:title>
</cp:coreProperties>
</file>