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小塚ゴシック Std H"/>
          <w:spacing w:val="80"/>
          <w:sz w:val="44"/>
          <w:szCs w:val="44"/>
        </w:rPr>
      </w:pPr>
      <w:r>
        <w:rPr>
          <w:rFonts w:ascii="HGP創英角ｺﾞｼｯｸUB" w:hAnsi="HGP創英角ｺﾞｼｯｸUB" w:cs="小塚ゴシック Std H" w:eastAsia="HGP創英角ｺﾞｼｯｸUB"/>
          <w:spacing w:val="80"/>
          <w:sz w:val="44"/>
          <w:szCs w:val="44"/>
        </w:rPr>
        <w:t>追加施設情報登録シー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小塚ゴシック Std H"/>
          <w:spacing w:val="80"/>
          <w:sz w:val="44"/>
          <w:szCs w:val="44"/>
        </w:rPr>
      </w:pPr>
      <w:r>
        <w:rPr>
          <w:rFonts w:eastAsia="HGP創英角ｺﾞｼｯｸUB" w:cs="小塚ゴシック Std H" w:ascii="HGP創英角ｺﾞｼｯｸUB" w:hAnsi="HGP創英角ｺﾞｼｯｸUB"/>
          <w:spacing w:val="80"/>
          <w:sz w:val="44"/>
          <w:szCs w:val="44"/>
        </w:rPr>
      </w:r>
    </w:p>
    <w:p>
      <w:pPr>
        <w:pStyle w:val="Normal"/>
        <w:rPr>
          <w:rFonts w:ascii="小塚ゴシック Std EL;ＭＳ ゴシック" w:hAnsi="小塚ゴシック Std EL;ＭＳ ゴシック" w:eastAsia="小塚ゴシック Std EL;ＭＳ ゴシック" w:cs="小塚ゴシック Std EL;ＭＳ ゴシック"/>
          <w:sz w:val="20"/>
          <w:szCs w:val="20"/>
        </w:rPr>
      </w:pP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提出日：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u w:val="single"/>
        </w:rPr>
        <w:t>　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年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月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日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枚目／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u w:val="single"/>
        </w:rPr>
        <w:t>　　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</w:rPr>
        <w:t>枚</w:t>
      </w:r>
      <w:r>
        <w:rPr>
          <w:rFonts w:ascii="小塚ゴシック Std EL;ＭＳ ゴシック" w:hAnsi="小塚ゴシック Std EL;ＭＳ ゴシック" w:cs="小塚ゴシック Std EL;ＭＳ ゴシック" w:eastAsia="小塚ゴシック Std EL;ＭＳ ゴシック"/>
          <w:sz w:val="20"/>
          <w:szCs w:val="20"/>
        </w:rPr>
        <w:t>（※複数の場合はご記入ください）</w:t>
      </w:r>
    </w:p>
    <w:p>
      <w:pPr>
        <w:pStyle w:val="Normal"/>
        <w:rPr>
          <w:rFonts w:ascii="小塚ゴシック Std EL;ＭＳ ゴシック" w:hAnsi="小塚ゴシック Std EL;ＭＳ ゴシック" w:eastAsia="小塚ゴシック Std EL;ＭＳ ゴシック" w:cs="小塚ゴシック Std EL;ＭＳ ゴシック"/>
          <w:sz w:val="20"/>
          <w:szCs w:val="20"/>
        </w:rPr>
      </w:pPr>
      <w:r>
        <w:rPr>
          <w:rFonts w:eastAsia="小塚ゴシック Std EL;ＭＳ ゴシック" w:cs="小塚ゴシック Std EL;ＭＳ ゴシック" w:ascii="小塚ゴシック Std EL;ＭＳ ゴシック" w:hAnsi="小塚ゴシック Std EL;ＭＳ ゴシック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411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szCs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7"/>
                <w:kern w:val="0"/>
                <w:sz w:val="22"/>
                <w:szCs w:val="22"/>
              </w:rPr>
              <w:t>法人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47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szCs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追加登録する施設が２施設を超える場合はコピーしてご提出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070"/>
        <w:gridCol w:w="3848"/>
      </w:tblGrid>
      <w:tr>
        <w:trPr>
          <w:trHeight w:val="44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施設名</w:t>
            </w:r>
          </w:p>
        </w:tc>
        <w:tc>
          <w:tcPr>
            <w:tcW w:w="8452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住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4"/>
                <w:kern w:val="0"/>
                <w:sz w:val="22"/>
              </w:rPr>
              <w:t>TE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5"/>
                <w:kern w:val="0"/>
                <w:sz w:val="22"/>
              </w:rPr>
              <w:t>FA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kern w:val="0"/>
                <w:sz w:val="22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定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員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類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型</w:t>
            </w:r>
          </w:p>
        </w:tc>
        <w:tc>
          <w:tcPr>
            <w:tcW w:w="3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Cs w:val="21"/>
              </w:rPr>
              <w:t>下記の注）参照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kern w:val="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事業所番号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  <w:t>No.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指定日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開設日</w:t>
            </w:r>
          </w:p>
        </w:tc>
        <w:tc>
          <w:tcPr>
            <w:tcW w:w="3848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070"/>
        <w:gridCol w:w="3848"/>
      </w:tblGrid>
      <w:tr>
        <w:trPr>
          <w:trHeight w:val="44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施設名</w:t>
            </w:r>
          </w:p>
        </w:tc>
        <w:tc>
          <w:tcPr>
            <w:tcW w:w="8452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住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4"/>
                <w:kern w:val="0"/>
                <w:sz w:val="22"/>
              </w:rPr>
              <w:t>TE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165"/>
                <w:kern w:val="0"/>
                <w:sz w:val="22"/>
              </w:rPr>
              <w:t>FA</w:t>
            </w: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kern w:val="0"/>
                <w:sz w:val="22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4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4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定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員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110"/>
                <w:kern w:val="0"/>
                <w:sz w:val="22"/>
              </w:rPr>
              <w:t>類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型</w:t>
            </w:r>
          </w:p>
        </w:tc>
        <w:tc>
          <w:tcPr>
            <w:tcW w:w="3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Cs w:val="21"/>
              </w:rPr>
              <w:t>下記の注）参照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kern w:val="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事業所番号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eastAsia="小塚ゴシック Std EL;ＭＳ ゴシック" w:cs="小塚ゴシック Std EL;ＭＳ ゴシック" w:ascii="小塚ゴシック Std EL;ＭＳ ゴシック" w:hAnsi="小塚ゴシック Std EL;ＭＳ ゴシック"/>
                <w:spacing w:val="20"/>
                <w:sz w:val="22"/>
              </w:rPr>
              <w:t>No.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指定日</w:t>
            </w:r>
          </w:p>
        </w:tc>
        <w:tc>
          <w:tcPr>
            <w:tcW w:w="35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kern w:val="0"/>
                <w:sz w:val="22"/>
              </w:rPr>
              <w:t>開設日</w:t>
            </w:r>
          </w:p>
        </w:tc>
        <w:tc>
          <w:tcPr>
            <w:tcW w:w="38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小塚ゴシック Std EL;ＭＳ ゴシック" w:hAnsi="小塚ゴシック Std EL;ＭＳ ゴシック" w:eastAsia="小塚ゴシック Std EL;ＭＳ ゴシック" w:cs="小塚ゴシック Std EL;ＭＳ ゴシック"/>
                <w:spacing w:val="20"/>
                <w:sz w:val="22"/>
                <w:u w:val="single"/>
              </w:rPr>
            </w:pP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年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月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  <w:u w:val="single"/>
              </w:rPr>
              <w:t>　　　</w:t>
            </w:r>
            <w:r>
              <w:rPr>
                <w:rFonts w:ascii="小塚ゴシック Std EL;ＭＳ ゴシック" w:hAnsi="小塚ゴシック Std EL;ＭＳ ゴシック" w:cs="小塚ゴシック Std EL;ＭＳ ゴシック" w:eastAsia="小塚ゴシック Std EL;ＭＳ ゴシック"/>
                <w:spacing w:val="2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 w:before="180" w:after="0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施設類型は、下記のいずれか該当する番号を記載してください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１＝介護専用型　　２＝混合型（一般型）　　３＝混合型（外部サービス利用型）</w:t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４＝介護予防のみ（一般型）　　５＝介護予防のみ（外部サービス利用型）　　６＝地域密着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小塚ゴシック Std EL">
    <w:altName w:val="ＭＳ ゴシック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HG丸ｺﾞｼｯｸM-PRO" w:hAnsi="HG丸ｺﾞｼｯｸM-PRO" w:eastAsia="HG丸ｺﾞｼｯｸM-PRO"/>
        <w:spacing w:val="20"/>
        <w:sz w:val="16"/>
        <w:szCs w:val="16"/>
      </w:rPr>
      <w:t xml:space="preserve">一般社団法人全国介護付きホーム協会 </w:t>
    </w:r>
    <w:r>
      <w:rPr>
        <w:rFonts w:ascii="HG丸ｺﾞｼｯｸM-PRO" w:hAnsi="HG丸ｺﾞｼｯｸM-PRO" w:eastAsia="HG丸ｺﾞｼｯｸM-PRO"/>
        <w:spacing w:val="20"/>
        <w:sz w:val="16"/>
        <w:szCs w:val="16"/>
      </w:rPr>
      <w:t xml:space="preserve"> </w:t>
    </w:r>
    <w:r>
      <w:rPr>
        <w:rFonts w:eastAsia="HG丸ｺﾞｼｯｸM-PRO" w:ascii="HG丸ｺﾞｼｯｸM-PRO" w:hAnsi="HG丸ｺﾞｼｯｸM-PRO"/>
        <w:spacing w:val="20"/>
        <w:sz w:val="16"/>
        <w:szCs w:val="16"/>
      </w:rPr>
      <w:t xml:space="preserve">FAX:03-6812-7115 </w:t>
    </w:r>
    <w:r>
      <w:rPr>
        <w:rFonts w:eastAsia="HG丸ｺﾞｼｯｸM-PRO" w:ascii="HG丸ｺﾞｼｯｸM-PRO" w:hAnsi="HG丸ｺﾞｼｯｸM-PRO"/>
        <w:spacing w:val="20"/>
        <w:sz w:val="16"/>
        <w:szCs w:val="16"/>
      </w:rPr>
      <w:t>MAIL: info@kaigotsuki-home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5:00Z</dcterms:created>
  <dc:creator>特定協</dc:creator>
  <dc:description/>
  <cp:keywords/>
  <dc:language>en-US</dc:language>
  <cp:lastModifiedBy>tokuteikyo</cp:lastModifiedBy>
  <cp:lastPrinted>2015-04-28T20:22:00Z</cp:lastPrinted>
  <dcterms:modified xsi:type="dcterms:W3CDTF">2018-03-04T01:48:00Z</dcterms:modified>
  <cp:revision>4</cp:revision>
  <dc:subject/>
  <dc:title>施設情報登録届</dc:title>
</cp:coreProperties>
</file>