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4780</wp:posOffset>
                </wp:positionV>
                <wp:extent cx="6115050" cy="628650"/>
                <wp:effectExtent l="34290" t="15240" r="3365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14960" cy="628560"/>
                        </a:xfrm>
                        <a:custGeom>
                          <a:avLst/>
                          <a:gdLst>
                            <a:gd name="textAreaLeft" fmla="*/ 468000 w 3466800"/>
                            <a:gd name="textAreaRight" fmla="*/ 2998800 w 3466800"/>
                            <a:gd name="textAreaTop" fmla="*/ 47880 h 356400"/>
                            <a:gd name="textAreaBottom" fmla="*/ 3085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499" y="21600"/>
                              </a:lnTo>
                              <a:lnTo>
                                <a:pt x="2101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8.35pt;margin-top:11.4pt;width:481.45pt;height:49.4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88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介　ホ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400"/>
          <w:kern w:val="0"/>
          <w:sz w:val="32"/>
          <w:szCs w:val="32"/>
        </w:rPr>
        <w:t>協　事務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320"/>
        <w:ind w:firstLine="1120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info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@kaigotsuki-home.or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.jp</w:t>
      </w:r>
    </w:p>
    <w:p>
      <w:pPr>
        <w:pStyle w:val="Normal"/>
        <w:spacing w:lineRule="exact" w:line="440" w:before="360" w:after="108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全国介護付きホーム研究サミット２０１９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エントリーシート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記入（入力）欄に文章が入りきらない場合は、複数ページになっても結構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メールにてデータを送付しお申し込みください。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551"/>
        <w:gridCol w:w="567"/>
        <w:gridCol w:w="1134"/>
        <w:gridCol w:w="1134"/>
        <w:gridCol w:w="567"/>
        <w:gridCol w:w="2119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法人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施設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資料等送付先）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b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メールアドレ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テーマ分類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jc w:val="left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以下から選択してください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自立支援　　②生活リハビリ　　③認知症ケア　　④事故防止　　⑤看取り介護　　⑥減薬の取組み　　⑦食のケア　　⑧ＩＴの活用　　⑨地域交流・連携　　⑩業務改善・効率化　　⑪人材育成・離職防止　　⑫その他（　　　　　　　　　　　　　　　　　　　　　　　　　　　　　）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発表タイトル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の目的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発表の概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44780</wp:posOffset>
                </wp:positionV>
                <wp:extent cx="6115050" cy="628650"/>
                <wp:effectExtent l="34290" t="15240" r="3365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14960" cy="628560"/>
                        </a:xfrm>
                        <a:custGeom>
                          <a:avLst/>
                          <a:gdLst>
                            <a:gd name="textAreaLeft" fmla="*/ 468000 w 3466800"/>
                            <a:gd name="textAreaRight" fmla="*/ 2998800 w 3466800"/>
                            <a:gd name="textAreaTop" fmla="*/ 47880 h 356400"/>
                            <a:gd name="textAreaBottom" fmla="*/ 3085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499" y="21600"/>
                              </a:lnTo>
                              <a:lnTo>
                                <a:pt x="2101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11.4pt;width:481.45pt;height:49.4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288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介　ホ　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400"/>
          <w:kern w:val="0"/>
          <w:sz w:val="32"/>
          <w:szCs w:val="32"/>
        </w:rPr>
        <w:t>協　事務</w:t>
      </w: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局</w:t>
      </w:r>
    </w:p>
    <w:p>
      <w:pPr>
        <w:pStyle w:val="Normal"/>
        <w:spacing w:lineRule="exact" w:line="320"/>
        <w:ind w:firstLine="1120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info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@kaigotsuki-home.or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32"/>
        </w:rPr>
        <w:t>.jp</w:t>
      </w:r>
    </w:p>
    <w:p>
      <w:pPr>
        <w:pStyle w:val="Normal"/>
        <w:spacing w:lineRule="exact" w:line="440" w:before="360" w:after="108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全国介護付きホーム研究サミット２０１９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エントリーシート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記入（入力）欄に文章が入りきらない場合は、複数ページになっても結構で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本シートに必要事項をご記入のうえ、介ホ協事務局までメールにてデータを送付しお申し込みください。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23"/>
      </w:tblGrid>
      <w:tr>
        <w:trPr>
          <w:trHeight w:val="3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研究方法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果・結果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考察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他のホーム・取組みと比較した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優位性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介ホ協以外での　発表実績の有無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１．有　（開催大会名：　　　　　　                                                             　　　　          　）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２．無</w:t>
            </w:r>
          </w:p>
        </w:tc>
      </w:tr>
    </w:tbl>
    <w:p>
      <w:pPr>
        <w:pStyle w:val="Style23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0480</wp:posOffset>
                </wp:positionV>
                <wp:extent cx="623697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■申込締切■　２０１９年６月２８日（金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本シートの内容で選考を行います。できる限り具体的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HG丸ｺﾞｼｯｸM-PRO" w:hAnsi="HG丸ｺﾞｼｯｸM-PRO" w:eastAsia="HG丸ｺﾞｼｯｸM-PRO" w:cs="Meiryo UI"/>
                                <w:color w:val="000000"/>
                                <w:lang w:val="en-US" w:eastAsia="ja-JP" w:bidi="ar-SA"/>
                              </w:rPr>
                              <w:t>※別紙で参考資料がある場合は、別途添付しメールにて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2.4pt;width:491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■申込締切■　２０１９年６月２８日（金）必着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本シートの内容で選考を行います。できる限り具体的にご記載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HG丸ｺﾞｼｯｸM-PRO" w:hAnsi="HG丸ｺﾞｼｯｸM-PRO" w:eastAsia="HG丸ｺﾞｼｯｸM-PRO" w:cs="Meiryo UI"/>
                          <w:color w:val="000000"/>
                          <w:lang w:val="en-US" w:eastAsia="ja-JP" w:bidi="ar-SA"/>
                        </w:rPr>
                        <w:t>※別紙で参考資料がある場合は、別途添付しメールにてお送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uppressAutoHyphens w:val="true"/>
    </w:pPr>
    <w:rPr/>
  </w:style>
  <w:style w:type="paragraph" w:styleId="Style22">
    <w:name w:val="記"/>
    <w:basedOn w:val="Normal"/>
    <w:next w:val="Normal"/>
    <w:qFormat/>
    <w:pPr>
      <w:suppressAutoHyphens w:val="true"/>
      <w:jc w:val="center"/>
    </w:pPr>
    <w:rPr/>
  </w:style>
  <w:style w:type="paragraph" w:styleId="Style23">
    <w:name w:val="結語"/>
    <w:basedOn w:val="Normal"/>
    <w:qFormat/>
    <w:pPr>
      <w:suppressAutoHyphens w:val="true"/>
      <w:jc w:val="right"/>
    </w:pPr>
    <w:rPr/>
  </w:style>
  <w:style w:type="paragraph" w:styleId="Style24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5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4:00Z</dcterms:created>
  <dc:creator>shirabe</dc:creator>
  <dc:description/>
  <cp:keywords/>
  <dc:language>en-US</dc:language>
  <cp:lastModifiedBy>staff01</cp:lastModifiedBy>
  <cp:lastPrinted>2016-04-25T10:02:00Z</cp:lastPrinted>
  <dcterms:modified xsi:type="dcterms:W3CDTF">2019-03-04T08:53:00Z</dcterms:modified>
  <cp:revision>42</cp:revision>
  <dc:subject/>
  <dc:title>全国特定施設事業者協議会</dc:title>
</cp:coreProperties>
</file>