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662051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8" t="-662" r="-88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05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66700</wp:posOffset>
                </wp:positionV>
                <wp:extent cx="68948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14400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全国介護付きホーム研究サミット”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中国・四国ブロック予選　エントリーシ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41719C" strokeweight="1pt" style="position:absolute;rotation:-0;width:542.9pt;height:72pt;mso-wrap-distance-left:9.05pt;mso-wrap-distance-right:9.05pt;mso-wrap-distance-top:0pt;mso-wrap-distance-bottom:0pt;margin-top:21pt;mso-position-vertical-relative:text;margin-left:-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kern w:val="2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FFFFFF"/>
                          <w:kern w:val="2"/>
                          <w:sz w:val="36"/>
                          <w:szCs w:val="36"/>
                        </w:rPr>
                        <w:t>全国介護付きホーム研究サミット”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FFFFFF"/>
                          <w:kern w:val="2"/>
                          <w:sz w:val="40"/>
                          <w:szCs w:val="40"/>
                        </w:rPr>
                        <w:t>中国・四国ブロック予選　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ＦＡＸまたはメールにてお申し込みください。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567"/>
        <w:gridCol w:w="1134"/>
        <w:gridCol w:w="1134"/>
        <w:gridCol w:w="567"/>
        <w:gridCol w:w="2119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人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設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資料等送付先）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・分類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例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看取り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介護事故防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認知症ケア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自立支援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の導入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、「業務効率化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由にお書きください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方法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　察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アピールポイント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・　伝えたいこと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　発表実績の有無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有　（開催大会名：　　　　　　　　　　                　　　　　　　　　　　　　）　・　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6236970" cy="800100"/>
                <wp:effectExtent l="9525" t="9525" r="1041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平成３０年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７月１５日（日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基本的には本シートの内容で、選考を行います。できるだけ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※別紙がある場合には、参考資料として添付していただいて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.4pt;width:49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平成３０年</w:t>
                      </w:r>
                      <w:r>
                        <w:rPr>
                          <w:sz w:val="28"/>
                          <w:u w:val="single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７月１５日（日）必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基本的には本シートの内容で、選考を行います。できるだけ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※別紙がある場合には、参考資料として添付していただいて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555"/>
      <w:gridCol w:w="3554"/>
    </w:tblGrid>
    <w:tr>
      <w:trPr/>
      <w:tc>
        <w:tcPr>
          <w:tcW w:w="355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  <w:lang w:val="ja-JP"/>
            </w:rPr>
            <w:t>[</w:t>
          </w:r>
          <w:r>
            <w:rPr>
              <w:caps/>
              <w:color w:val="FFFFFF"/>
              <w:sz w:val="18"/>
              <w:szCs w:val="18"/>
              <w:lang w:val="ja-JP"/>
            </w:rPr>
            <w:t>文書のタイトル</w:t>
          </w:r>
          <w:r>
            <w:rPr>
              <w:caps/>
              <w:color w:val="FFFFFF"/>
              <w:sz w:val="18"/>
              <w:szCs w:val="18"/>
              <w:lang w:val="ja-JP"/>
            </w:rPr>
            <w:t>]</w:t>
          </w:r>
        </w:p>
      </w:tc>
      <w:tc>
        <w:tcPr>
          <w:tcW w:w="3554" w:type="dxa"/>
          <w:tcBorders/>
          <w:shd w:fill="5B9BD5" w:val="clear"/>
        </w:tcPr>
        <w:p>
          <w:pPr>
            <w:pStyle w:val="Footer"/>
            <w:snapToGrid w:val="false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4:00Z</dcterms:created>
  <dc:creator>shirabe</dc:creator>
  <dc:description/>
  <cp:keywords/>
  <dc:language>en-US</dc:language>
  <cp:lastModifiedBy>staff01</cp:lastModifiedBy>
  <cp:lastPrinted>2016-04-25T10:02:00Z</cp:lastPrinted>
  <dcterms:modified xsi:type="dcterms:W3CDTF">2018-04-16T08:06:00Z</dcterms:modified>
  <cp:revision>15</cp:revision>
  <dc:subject/>
  <dc:title/>
</cp:coreProperties>
</file>